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СЪДЕБНИ ПРЕВО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2025 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твърден от комисията по чл. 401, ал. 1 от ЗСВ при ОКРЪЖЕН СЪД – ПЛОВДИ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</w:rPr>
        <w:t>(публикуван в Държавен вестник бр.6/21.01.2025 г.)</w:t>
      </w:r>
      <w:r>
        <w:rPr/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глийски ези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сен Росенов Сираков -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нета Димова Узунова - </w:t>
        <w:tab/>
        <w:t>бакалавър по Английска филология; ниво на владеене С1-С2;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Елена Запрянова Кула - английски език ниво С1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латка Василева Червенкова – английски език; Диплома за висше образование специалност "Англий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Николета Николаева Георгиева</w:t>
        <w:tab/>
        <w:t xml:space="preserve"> - Магистър по Английски език и управление в бизнеса с професионална квалификация "Филолог - преводач и специалист по управление в бизнес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адослава Тодорова Мечкюрова - Учител по руски език и литература и английски език и литература; Съдебна психология; английски език ниво С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Татяна Тодорова Начкова - Магистър по Английска филология - превод и бизнес комуникация с професионална квалификация "Филолог преводач и специалист по бизнес комуникация"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Ясен Иванов Добрев - английски език ниво С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Валя Иванова Кръстанова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уски език; Диплома за висше образование специалност "Руска филология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Игор Кула -  руски и украински език;</w:t>
        <w:tab/>
        <w:t>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тефан Крумов Арнаудов – руски език; Представена справка за хорариум по руски ез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рс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Георги Методиев Раянлиев – турски език; Свидетелство за ниво на владеене на език - ниво С1 (CEFR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Шенол Шериф Яшар – турски език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достоверение за ниво на владеене на език - ниво С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Гръцки ез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Мария Георгиева Михайлова – гръцки език; Сертификат за ниво на владеене на език – ниво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Нем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Лили Славчева Нешева – немски език; Удостоверение за висше образование с професия "Преводач на техническа литература – немски език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дежда Косева Йорданова-Рамдан – немски език; Диплом за висше образование със специалност „Немска филология“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Стефан Крумов Арнаудов – немски език; регистриран при МВнР за извършване на преводи на официални (публични) документи и книжа от български език на чужди езици и от чужди езици на български език, с работен език Нем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Ивр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</w:t>
        <w:tab/>
        <w:t>Женя Радославова Шамис – иврит; Свидетелство за завършен курс в Израел – ниво А, Б, Д; Протокол на изпитна комисия на СУ „Св. Климент Охридски“ за положен изпит за установяване степента на владеене на иври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лски ез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</w:t>
        <w:tab/>
        <w:t>Десислава Янушова Желязкова – полски език; Сертификат за ниво на владеене на език – ниво С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Италиански ез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</w:t>
        <w:tab/>
        <w:t>Мария Тодорова Бояджиева-Динчева – италиански език; Диплом за висше образование, заклет преводач към МВ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Сръбски, хърватски и словенски ези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</w:t>
        <w:tab/>
        <w:t>Илка Иванова Енчева – сръбски, хърватски и словенски език; Диплом за висше образование, заклет преводач към МВнР.</w:t>
      </w:r>
    </w:p>
    <w:p>
      <w:pPr>
        <w:pStyle w:val="Normal"/>
        <w:ind w:first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Украи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</w:t>
        <w:tab/>
      </w:r>
      <w:r>
        <w:rPr>
          <w:sz w:val="28"/>
          <w:szCs w:val="28"/>
          <w:lang w:val="ru-RU"/>
        </w:rPr>
        <w:t>Игор Кула -  руски и украински език; диплом за изучаване на украински език; диплом за изучаване на специалност "Право" в РБългария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Испан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</w:t>
        <w:tab/>
      </w:r>
      <w:r>
        <w:rPr>
          <w:sz w:val="28"/>
          <w:szCs w:val="28"/>
          <w:lang w:val="ru-RU"/>
        </w:rPr>
        <w:t>Свилена Димова Драгнева - испански и руски език; диплом за професионална квалификация "Преводач по испански и руски език"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Арабски е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</w:t>
        <w:tab/>
      </w:r>
      <w:r>
        <w:rPr>
          <w:sz w:val="28"/>
          <w:szCs w:val="28"/>
          <w:lang w:val="ru-RU"/>
        </w:rPr>
        <w:t>Джордж Ибрахим Максуд - арабски и български език; ниво С1 за български език.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418" w:right="616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8:00Z</dcterms:created>
  <dc:creator>gurkova</dc:creator>
  <dc:description/>
  <cp:keywords/>
  <dc:language>en-US</dc:language>
  <cp:lastModifiedBy>Атанаска Гаджева</cp:lastModifiedBy>
  <cp:lastPrinted>2024-10-15T11:55:00Z</cp:lastPrinted>
  <dcterms:modified xsi:type="dcterms:W3CDTF">2025-01-27T07:18:00Z</dcterms:modified>
  <cp:revision>2</cp:revision>
  <dc:subject/>
  <dc:title>                                                              </dc:title>
</cp:coreProperties>
</file>